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7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47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йцева Алексея Иван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йцев А.И., проживающий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3.09.2024 года штраф в размере 500 рублей, назначенный постановлением № 18810586240628051544 от 28.06.2024 года, вступившим в законную силу 14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Зайцев А.И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Зайцева А.И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5264 от 20.03.2025; копией постановления по делу об административном правонарушении № 18810586240628051544 от 28.06.2024 года, вступившим в законную силу 14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айце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628051544 от 28.06.2024 года, вступило в законную силу 14.07.2024 следовательно, штраф должен был быть уплачен до 13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Зайцева А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Зайцева А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Зайцева А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айцева Алексея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72252010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7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